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"/>
          <w:b/>
          <w:b/>
          <w:bCs/>
          <w:color w:val="000000"/>
          <w:spacing w:val="60"/>
          <w:sz w:val="18"/>
          <w:szCs w:val="18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Narrow" w:hAnsi="Arial Narrow" w:cs="Arial"/>
          <w:b/>
          <w:b/>
          <w:bCs/>
          <w:color w:val="000000"/>
          <w:spacing w:val="60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lang w:val="lv-LV"/>
        </w:rPr>
        <w:t>VALSTS KULTŪRKAPITĀLA FOND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FINANSĒTĀ PROJEKT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32"/>
          <w:szCs w:val="32"/>
          <w:lang w:val="lv-LV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val="lv-LV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32"/>
          <w:szCs w:val="32"/>
          <w:lang w:val="lv-LV"/>
        </w:rPr>
        <w:t>Zemgales vēsturiskās zemes kultūras programma 2025</w:t>
      </w:r>
      <w:r>
        <w:rPr>
          <w:rFonts w:cs="Arial" w:ascii="Arial Narrow" w:hAnsi="Arial Narrow"/>
          <w:b/>
          <w:bCs/>
          <w:color w:val="000000"/>
          <w:sz w:val="32"/>
          <w:szCs w:val="32"/>
          <w:lang w:val="lv-LV"/>
        </w:rPr>
        <w:t>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ATSKAIT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>par VKKF piešķirto finansējumu juridiskai personai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 xml:space="preserve">Sastādīta 2 eksemplāros, 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>no kuriem viens eksemplārs glabājas pie finansējuma saņēmēja, otrs Zemgales plānošanas reģionā.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10"/>
        <w:gridCol w:w="2977"/>
      </w:tblGrid>
      <w:tr>
        <w:trPr/>
        <w:tc>
          <w:tcPr>
            <w:tcW w:w="28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skaņā ar </w:t>
            </w:r>
          </w:p>
          <w:p>
            <w:pPr>
              <w:pStyle w:val="TextBody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ANSĒŠANAS LĪGUMU Nr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4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rp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4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Zemgales plānošanas reģionu (ZPR)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(finansējuma saņēmēja nosaukums – organizācija)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39"/>
        <w:gridCol w:w="1040"/>
        <w:gridCol w:w="1040"/>
        <w:gridCol w:w="708"/>
        <w:gridCol w:w="992"/>
        <w:gridCol w:w="992"/>
        <w:gridCol w:w="993"/>
        <w:gridCol w:w="1666"/>
        <w:gridCol w:w="35"/>
      </w:tblGrid>
      <w:tr>
        <w:trPr/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 Narrow"/>
                <w:sz w:val="4"/>
                <w:szCs w:val="4"/>
                <w:lang w:val="lv-LV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lv-LV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aika posmā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108" w:right="-25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ir īstenots projekts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677"/>
        <w:gridCol w:w="1672"/>
      </w:tblGrid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VKKF padomes piešķirtie finanšu līdzekļ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pmērā, </w:t>
            </w:r>
          </w:p>
        </w:tc>
      </w:tr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as saņemti bankas kontā n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r izlietoti sekojoši:</w:t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1"/>
          <w:numId w:val="2"/>
        </w:numPr>
        <w:ind w:left="426" w:right="-2" w:hanging="42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2"/>
        <w:gridCol w:w="949"/>
        <w:gridCol w:w="1505"/>
        <w:gridCol w:w="894"/>
        <w:gridCol w:w="894"/>
        <w:gridCol w:w="1280"/>
        <w:gridCol w:w="931"/>
      </w:tblGrid>
      <w:tr>
        <w:trPr>
          <w:trHeight w:val="1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 k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Tāmes pozīcijas nosaukums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Pozīcijas summa tāmē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u apliecinošo dokumenta nosaukums (MU,  kases izdevumu orderis) dokumenta Nr. un izmaksas saņēmēj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datum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summa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u apliecinoša dokumenta nosaukums, numurs (rēķins, līgums,  pavadzīme u.c.)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a apliecinošā dokumenta datums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Kopējā summa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left="-142"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numPr>
          <w:ilvl w:val="1"/>
          <w:numId w:val="2"/>
        </w:numPr>
        <w:ind w:left="426" w:right="-2" w:hanging="42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(aizpilda gadījumā, ja kāda no izmaksām veikta avansā fiziskai personai izdevumu veikšanai) </w:t>
      </w:r>
    </w:p>
    <w:p>
      <w:pPr>
        <w:pStyle w:val="TextBody"/>
        <w:ind w:left="360" w:right="-2" w:hanging="0"/>
        <w:rPr>
          <w:rFonts w:ascii="Arial Narrow" w:hAnsi="Arial Narrow" w:cs="Arial"/>
          <w:b/>
          <w:b/>
          <w:bCs/>
          <w:sz w:val="16"/>
          <w:szCs w:val="22"/>
          <w:u w:val="single"/>
        </w:rPr>
      </w:pPr>
      <w:r>
        <w:rPr>
          <w:rFonts w:cs="Arial" w:ascii="Arial Narrow" w:hAnsi="Arial Narrow"/>
          <w:b/>
          <w:bCs/>
          <w:sz w:val="16"/>
          <w:szCs w:val="22"/>
          <w:u w:val="single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2"/>
        <w:gridCol w:w="509"/>
        <w:gridCol w:w="429"/>
        <w:gridCol w:w="1026"/>
        <w:gridCol w:w="10"/>
        <w:gridCol w:w="1089"/>
        <w:gridCol w:w="4808"/>
        <w:gridCol w:w="295"/>
      </w:tblGrid>
      <w:tr>
        <w:trPr>
          <w:trHeight w:val="421" w:hRule="atLeast"/>
        </w:trPr>
        <w:tc>
          <w:tcPr>
            <w:tcW w:w="17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vansa norēķina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  <w:r>
              <w:rPr>
                <w:rFonts w:cs="Arial" w:ascii="Arial Narrow" w:hAnsi="Arial Narrow"/>
              </w:rPr>
              <w:t xml:space="preserve"> ___________________ </w:t>
            </w:r>
            <w:r>
              <w:rPr>
                <w:rFonts w:cs="Arial" w:ascii="Arial Narrow" w:hAnsi="Arial Narrow"/>
                <w:b/>
                <w:bCs/>
              </w:rPr>
              <w:t>atšifrējums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17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i/>
                <w:i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k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arījuma datum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Darījuma summa </w:t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, par ko un pēc kāda dokumenta (nosaukums un nr.) samaksāts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 Kopējais projektam līdz šim piešķirtais VKKF finansējum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  <w:t>3. Projekta rakstiskā atskaite (aizpildīt sadaļas, kas attiecināmas uz īstenoto projektu)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16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16"/>
          <w:szCs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. Pasākuma norises lai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2. Pasākuma norises vi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3. Projekta aktivitātes veids, projekta galaprodukts (norādīt veid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izstāde, grāmata, seminārs, meistardarbnīca u.c.,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4. Jaunradītie kultūras produkti (norādīt rezultāt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3.5. Detalizēts īstenoto aktivitāšu apraksts un sasniegtie rezultāt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kas, kā tika darīts; uzskaitīt praktiskos rezultātus - kas tika izdarīts, izveidots, norises, apmeklētāji u.t.t)</w:t>
            </w:r>
          </w:p>
        </w:tc>
      </w:tr>
      <w:tr>
        <w:trPr>
          <w:trHeight w:val="34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6. Projekta kvantitatīvo rezultātu uzskaitījums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(organizēto pasākumu, dalībnieku, apmeklētāju skaits, izdevējdarbības projektu gadījumā - tirāž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7. Projekta starptautiskie sadarbības partn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8. Informācija par ieņēmumiem (no biļešu realizācijas un citie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9. Informācija par projekta kopējo finansējumu, t.sk., norādo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.sk.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orādot Zemgales kultūras programmas procentuālā atbalsta apjomu projektam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 procentuālā atbalsta apjomu projekt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0. Projekta publicitāte (publikācijas presē, interneta portālos, kā arī informācija par sižetiem radio/T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lv-LV"/>
        </w:rPr>
      </w:pPr>
      <w:r>
        <w:rPr>
          <w:rFonts w:cs="Arial Narrow" w:ascii="Arial Narrow" w:hAnsi="Arial Narrow"/>
          <w:vanish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187"/>
        <w:gridCol w:w="528"/>
        <w:gridCol w:w="3126"/>
      </w:tblGrid>
      <w:tr>
        <w:trPr>
          <w:trHeight w:val="728" w:hRule="atLeast"/>
        </w:trPr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rojekta vadītājs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bCs/>
          <w:color w:val="000000"/>
          <w:sz w:val="4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4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lv-LV"/>
        </w:rPr>
        <w:t>Apstiprinu, ka Valsts kultūrkapitāla fonda pārskaitītie līdzekļi projekta realizācijas gaitā izlietoti atbilstoši Latvijas Republikas likumdošanai un projektā paredzētajiem mērķiem. Ar projektu saistītā finanšu dokumentācija tiks</w:t>
      </w:r>
      <w:r>
        <w:rPr>
          <w:rFonts w:cs="Arial" w:ascii="Arial Narrow" w:hAnsi="Arial Narrow"/>
          <w:color w:val="000000"/>
          <w:sz w:val="20"/>
          <w:szCs w:val="20"/>
          <w:lang w:val="lv-LV"/>
        </w:rPr>
        <w:t xml:space="preserve"> saglabāta -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19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adrese, tālruni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  <w:t>5 gadus no šīs atskaites iesniegšanas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701"/>
        <w:gridCol w:w="4042"/>
        <w:gridCol w:w="319"/>
      </w:tblGrid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galvenā grāmatvež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direktor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72" w:hanging="0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74" w:hanging="0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  <w:lang w:val="lv-LV"/>
        </w:rPr>
      </w:pPr>
      <w:r>
        <w:rPr>
          <w:rFonts w:cs="Arial" w:ascii="Arial Narrow" w:hAnsi="Arial Narrow"/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right="-427" w:hanging="0"/>
        <w:rPr>
          <w:rFonts w:ascii="Arial Narrow" w:hAnsi="Arial Narrow" w:cs="Arial"/>
          <w:b/>
          <w:b/>
          <w:bCs/>
          <w:color w:val="000000"/>
          <w:lang w:val="lv-LV"/>
        </w:rPr>
      </w:pPr>
      <w:r>
        <w:rPr>
          <w:rFonts w:cs="Arial" w:ascii="Arial Narrow" w:hAnsi="Arial Narrow"/>
          <w:b/>
          <w:bCs/>
          <w:color w:val="000000"/>
          <w:lang w:val="lv-LV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2"/>
          <w:szCs w:val="22"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lv-LV"/>
        </w:rPr>
        <w:t>Pārskatu pieņēma ZPR pārstāvis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8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8"/>
          <w:szCs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993"/>
        <w:gridCol w:w="992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lv-LV"/>
              </w:rPr>
              <w:t>z.v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426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000000"/>
      <w:sz w:val="24"/>
      <w:szCs w:val="24"/>
      <w:lang w:val="lv-LV" w:bidi="ar-SA"/>
    </w:rPr>
  </w:style>
  <w:style w:type="character" w:styleId="Heading3Char">
    <w:name w:val="Heading 3 Char"/>
    <w:qFormat/>
    <w:rPr>
      <w:b/>
      <w:bCs/>
      <w:color w:val="000000"/>
      <w:sz w:val="24"/>
      <w:szCs w:val="24"/>
      <w:lang w:val="lv-LV" w:bidi="ar-SA"/>
    </w:rPr>
  </w:style>
  <w:style w:type="character" w:styleId="BodyTextChar">
    <w:name w:val="Body Text Char"/>
    <w:qFormat/>
    <w:rPr>
      <w:color w:val="000000"/>
      <w:sz w:val="24"/>
      <w:szCs w:val="24"/>
      <w:lang w:val="lv-LV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8:00Z</dcterms:created>
  <dc:creator>KULTURA</dc:creator>
  <dc:description/>
  <cp:keywords/>
  <dc:language>en-US</dc:language>
  <cp:lastModifiedBy>Sanita</cp:lastModifiedBy>
  <cp:lastPrinted>2014-05-20T15:43:00Z</cp:lastPrinted>
  <dcterms:modified xsi:type="dcterms:W3CDTF">2025-03-03T14:19:00Z</dcterms:modified>
  <cp:revision>4</cp:revision>
  <dc:subject/>
  <dc:title>Projekta finansēšanas līgums</dc:title>
</cp:coreProperties>
</file>