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atvijas valsts mežu un Valsts kultūrkapitāla fonda atbalstītā Zemgales  kultūras programma 2018. ATBALSTĪTIE pieteikumi</w:t>
      </w:r>
    </w:p>
    <w:tbl>
      <w:tblPr>
        <w:tblW w:w="837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1"/>
        <w:gridCol w:w="3260"/>
        <w:gridCol w:w="1418"/>
      </w:tblGrid>
      <w:tr>
        <w:trPr>
          <w:trHeight w:val="61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lang w:eastAsia="lv-LV"/>
              </w:rPr>
              <w:t>Projekta nosaukum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lang w:eastAsia="lv-LV"/>
              </w:rPr>
              <w:t>Projekta pieteicēj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iešķirtais finansējums</w:t>
            </w:r>
          </w:p>
        </w:tc>
      </w:tr>
      <w:tr>
        <w:trPr>
          <w:trHeight w:val="61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‘</w:t>
            </w:r>
            <w:r>
              <w:rPr>
                <w:rFonts w:eastAsia="Times New Roman" w:cs="Times New Roman" w:ascii="Times New Roman" w:hAnsi="Times New Roman"/>
                <w:lang w:eastAsia="lv-LV"/>
              </w:rPr>
              <w:t>Zvaigžņveida puzuru veidošanas buklets''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Vizma Lejiņ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0</w:t>
            </w:r>
          </w:p>
        </w:tc>
      </w:tr>
      <w:tr>
        <w:trPr>
          <w:trHeight w:val="67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'Liepājas vasara Rundāles pilī''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VSIA ''Liepājas simfoniskais orķestris''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0,00</w:t>
            </w:r>
          </w:p>
        </w:tc>
      </w:tr>
      <w:tr>
        <w:trPr>
          <w:trHeight w:val="49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Biedrība ''Mūsu ceļš''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0</w:t>
            </w:r>
          </w:p>
        </w:tc>
      </w:tr>
      <w:tr>
        <w:trPr>
          <w:trHeight w:val="662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  <w:t>Hildas Vīkas ''Dobeles karalis'' pirmpublicējum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Dobeles vēstures biedrīb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0,00</w:t>
            </w:r>
          </w:p>
        </w:tc>
      </w:tr>
      <w:tr>
        <w:trPr>
          <w:trHeight w:val="75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Sv. Hildegardes dziedājumi Zemgales ērģeļmūzikas dienā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Kultūras biedrība ''Spektrs''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,00</w:t>
            </w:r>
          </w:p>
        </w:tc>
      </w:tr>
      <w:tr>
        <w:trPr>
          <w:trHeight w:val="641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Radošs pasākums ''Tēvzemei skanēt''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Biedrība ''Bauskai un mūzikai''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,00</w:t>
            </w:r>
          </w:p>
        </w:tc>
      </w:tr>
      <w:tr>
        <w:trPr>
          <w:trHeight w:val="6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Jaunsaules Ev. Lut. baznīcas torņa konservācij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Jaunsaules Evaņģēliski Luteriskā draudz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0,00</w:t>
            </w:r>
          </w:p>
        </w:tc>
      </w:tr>
      <w:tr>
        <w:trPr>
          <w:trHeight w:val="631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Festivāls ''Zemgaļu svētki Tērvetē 2018''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Biedrība ''Latviešu karavīrs''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0,00</w:t>
            </w:r>
          </w:p>
        </w:tc>
      </w:tr>
      <w:tr>
        <w:trPr>
          <w:trHeight w:val="569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Kultūras dienas Ceriņu dārzā 201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APP ''Dārzkopības institūts''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0,00</w:t>
            </w:r>
          </w:p>
        </w:tc>
      </w:tr>
      <w:tr>
        <w:trPr>
          <w:trHeight w:val="97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Ugunsgrēka atklāšanas un trauksmes signalizācijas sistēmas uzstādīšana Lielvircavas luterāņu baznīcā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Vircavas Evaņģēliski luteriskā draudz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0,00</w:t>
            </w:r>
          </w:p>
        </w:tc>
      </w:tr>
      <w:tr>
        <w:trPr>
          <w:trHeight w:val="946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Austrumus puses kāpņu un D sānu lieveņa kāpņu renovācija Bērzes luterāņu baznīcā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Bērzes evaņģēliski luteriskā draudz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47,50</w:t>
            </w:r>
          </w:p>
        </w:tc>
      </w:tr>
      <w:tr>
        <w:trPr>
          <w:trHeight w:val="69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Kalnciema-Klīves baznīcas ērģeļu restaurācij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Kalnciema-Klīves evaņģēliski luteriskā draudz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0,00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Ģimeņu brīvdabas festivāls ''Āboļdārzs''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Biedrība ''Arimondi''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,00</w:t>
            </w:r>
          </w:p>
        </w:tc>
      </w:tr>
      <w:tr>
        <w:trPr>
          <w:trHeight w:val="81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Latvijas kultūras vēstnieku festivāls Zemgalē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Biedrība ''Sadarbības platforma''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,00</w:t>
            </w:r>
          </w:p>
        </w:tc>
      </w:tr>
      <w:tr>
        <w:trPr>
          <w:trHeight w:val="78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Alekša fon Šepinga portreta kopijas gleznošana Zaļenieku muiža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Jelgavas novada pašvaldīb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,00</w:t>
            </w:r>
          </w:p>
        </w:tc>
      </w:tr>
      <w:tr>
        <w:trPr>
          <w:trHeight w:val="716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Grāmatu svētki ''Grāmata vieno paaudzes'' Jelgavas novadā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Jelgavas novada pašvaldīb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,00</w:t>
            </w:r>
          </w:p>
        </w:tc>
      </w:tr>
      <w:tr>
        <w:trPr>
          <w:trHeight w:val="841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Profesionālās mākslas pieejamības veicināšana Zemgales reģiona lauku novado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Biedrība ''Aīda''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0,00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Pa Jāņa Joņeva romāna ''Jelgava 94'' pēdām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Jelgavas pilsētas bibliotēk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,00</w:t>
            </w:r>
          </w:p>
        </w:tc>
      </w:tr>
      <w:tr>
        <w:trPr>
          <w:trHeight w:val="481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Kultūras nesēji Zemgalē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SIA ''Reģionu mediji''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,00</w:t>
            </w:r>
          </w:p>
        </w:tc>
      </w:tr>
      <w:tr>
        <w:trPr>
          <w:trHeight w:val="57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'Burtnieku viedie Vecumnieku novadā''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Biedrība ''LAUKKU''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,00</w:t>
            </w:r>
          </w:p>
        </w:tc>
      </w:tr>
      <w:tr>
        <w:trPr>
          <w:trHeight w:val="64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Pasaules latviešu saiets3x3 Zaļenieko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Biedrība ''Trīs reiz trīs''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0,00</w:t>
            </w:r>
          </w:p>
        </w:tc>
      </w:tr>
      <w:tr>
        <w:trPr>
          <w:trHeight w:val="72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Sansusī sociāli atbildīgas mākslas rezidenc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Biedrība ''Sansusī''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0,00</w:t>
            </w:r>
          </w:p>
        </w:tc>
      </w:tr>
      <w:tr>
        <w:trPr>
          <w:trHeight w:val="714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Baltu vienības dien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 xml:space="preserve">Jelgavas pilsētas pašvaldības iestāde ''Kultūra''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0,00</w:t>
            </w:r>
          </w:p>
        </w:tc>
      </w:tr>
      <w:tr>
        <w:trPr>
          <w:trHeight w:val="697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7. Zemgales stāstnieku festivāls ''Gāž podus Rundālē''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Rundāles novada dom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0,00</w:t>
            </w:r>
          </w:p>
        </w:tc>
      </w:tr>
      <w:tr>
        <w:trPr>
          <w:trHeight w:val="75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Jauniešu kora BALSS koncerts ''Odi et Amo'' Īles luterāņu baznīcā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Īles evaņģēliski luteriskā draudz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,00</w:t>
            </w:r>
          </w:p>
        </w:tc>
      </w:tr>
      <w:tr>
        <w:trPr>
          <w:trHeight w:val="91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Svētes muižas pils dārza izveide, ievērojot Zemgales muižu un piļu dārza tradīcijas 18.gadsimtā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Biedrība ''Novada mantojums''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,00</w:t>
            </w:r>
          </w:p>
        </w:tc>
      </w:tr>
      <w:tr>
        <w:trPr>
          <w:trHeight w:val="67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Trešie Abgunstes muižas svētk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Biedrība ''Radošuma meka''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,00</w:t>
            </w:r>
          </w:p>
        </w:tc>
      </w:tr>
      <w:tr>
        <w:trPr>
          <w:trHeight w:val="72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Kultūras pielikums ''Kultūrvide novados'' laikrakstā ''Bauskas dzīve''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SIA ''Bauskas dzīve''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0,00</w:t>
            </w:r>
          </w:p>
        </w:tc>
      </w:tr>
      <w:tr>
        <w:trPr>
          <w:trHeight w:val="52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'Klusas sarunas pie upes''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Biedrība ''Meistars Gothards''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0,00</w:t>
            </w:r>
          </w:p>
        </w:tc>
      </w:tr>
      <w:tr>
        <w:trPr>
          <w:trHeight w:val="418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Radošās dienas Abgunstē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Biedrība ''Mans tautastērps''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0,00</w:t>
            </w:r>
          </w:p>
        </w:tc>
      </w:tr>
      <w:tr>
        <w:trPr>
          <w:trHeight w:val="624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Zemgaļu raksti cauri laikiem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Dobeles novada Kultūras un sporta pārvald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,00</w:t>
            </w:r>
          </w:p>
        </w:tc>
      </w:tr>
      <w:tr>
        <w:trPr>
          <w:trHeight w:val="69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Latvijai 100 koncertuzvedums ''Mana Latvija''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Dobeles novada Kultūras un sporta pārvald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,00</w:t>
            </w:r>
          </w:p>
        </w:tc>
      </w:tr>
      <w:tr>
        <w:trPr>
          <w:trHeight w:val="898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Kurzemes-Zemgales hercoga Vilhelma un hercogienes Sofijas portreti Bauskas pils muzeja pastāvīgajai ekspozīcija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Bauskas pils muzej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0,00</w:t>
            </w:r>
          </w:p>
        </w:tc>
      </w:tr>
      <w:tr>
        <w:trPr>
          <w:trHeight w:val="844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Kurzemes un Zemgales hercogienes Annas kostīms kultūras vēstures programmām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Biedrība ''Kultūras vēstures biedrība ''Galms''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,00</w:t>
            </w:r>
          </w:p>
        </w:tc>
      </w:tr>
      <w:tr>
        <w:trPr>
          <w:trHeight w:val="60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Festivāls ''Zobens un Lemess''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Biedrība '' Alternatīvās kultūras centrs Krauklis''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0,00</w:t>
            </w:r>
          </w:p>
        </w:tc>
      </w:tr>
      <w:tr>
        <w:trPr>
          <w:trHeight w:val="634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‘’</w:t>
            </w:r>
            <w:r>
              <w:rPr>
                <w:rFonts w:eastAsia="Times New Roman" w:cs="Times New Roman" w:ascii="Times New Roman" w:hAnsi="Times New Roman"/>
                <w:lang w:eastAsia="lv-LV"/>
              </w:rPr>
              <w:t>Zemgales lepnums''- Zemgales izcilo personību virtuālā enciklopēdij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JPPI ''Ģederta Eliasa Jelgavas vēstures un mākslas muzejs''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,00</w:t>
            </w:r>
          </w:p>
        </w:tc>
      </w:tr>
      <w:tr>
        <w:trPr>
          <w:trHeight w:val="432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Arheoloģiskie pētījumi Jelgavā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Andris Tomašūn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0</w:t>
            </w:r>
          </w:p>
        </w:tc>
      </w:tr>
      <w:tr>
        <w:trPr>
          <w:trHeight w:val="778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Aušanas amata prasmju attīstība un popularizēšana Zemgales ciemā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Glūdas pagasta biedrība ''Attīstības centrs-Dzīvo gudri''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,00</w:t>
            </w:r>
          </w:p>
        </w:tc>
      </w:tr>
      <w:tr>
        <w:trPr>
          <w:trHeight w:val="66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CD Kādā novada zaļumballē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Biedrība ''ZELMERI PRO''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0</w:t>
            </w:r>
          </w:p>
        </w:tc>
      </w:tr>
      <w:tr>
        <w:trPr>
          <w:trHeight w:val="66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'Sēlijas pakalni skan un zaļo Latvijas 100 gadei''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Maija Daina Paegle, bioloģiskās saimniecības ''Boļāni'' īpašniec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0</w:t>
            </w:r>
          </w:p>
        </w:tc>
      </w:tr>
      <w:tr>
        <w:trPr>
          <w:trHeight w:val="698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'V. Plūdoņa muzeja darbarīku restaurācija''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Bauskas muzej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,00</w:t>
            </w:r>
          </w:p>
        </w:tc>
      </w:tr>
      <w:tr>
        <w:trPr>
          <w:trHeight w:val="408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'XII Mežotnes pilskalna svētki''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Zemgaļu kultūras biedrība ''Upmale''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,00</w:t>
            </w:r>
          </w:p>
        </w:tc>
      </w:tr>
      <w:tr>
        <w:trPr>
          <w:trHeight w:val="96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A. Upīša literārā mantojuma ''Sūnu ciema zēni'' tēlu atveide kokā - koka otrās dzīves veidošana Skrīveru kultūrvides telpā''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Skrīveru novada dom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0,00</w:t>
            </w:r>
          </w:p>
        </w:tc>
      </w:tr>
      <w:tr>
        <w:trPr>
          <w:trHeight w:val="100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Jēkabpils apriņķa pagasta un pilsētu vietējo dziesmu svētku apzināšana, pētīšana un popularizēšan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Edgars Bindemani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,00</w:t>
            </w:r>
          </w:p>
        </w:tc>
      </w:tr>
      <w:tr>
        <w:trPr>
          <w:trHeight w:val="667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'Rudens klasika Červonkas baznīcā''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Biedrība ''Ūdenszīmes''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,00</w:t>
            </w:r>
          </w:p>
        </w:tc>
      </w:tr>
      <w:tr>
        <w:trPr>
          <w:trHeight w:val="704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Gārsenes pils publiskās ārtelpas sapošan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Aknīstes novada pašvaldīb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,00</w:t>
            </w:r>
          </w:p>
        </w:tc>
      </w:tr>
      <w:tr>
        <w:trPr>
          <w:trHeight w:val="1149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Jēkabpils Romas katoļu baznīcas un draudzes vēstures izpētes pabeigšana un iegūto materiālu apkopošana pirms grāmatas manuskripta sagatavošana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Jānis Apīni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0,00</w:t>
            </w:r>
          </w:p>
        </w:tc>
      </w:tr>
      <w:tr>
        <w:trPr>
          <w:trHeight w:val="123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Viesītes šaursliežu dzelzceļa depo kā unikāla Zemgales industriālā kultūras mantojuma popularizēšana un pieejamības uzlabošan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Viesītes novada pašvaldība, Viesītes muzejs ''Sēlija''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0,00</w:t>
            </w:r>
          </w:p>
        </w:tc>
      </w:tr>
      <w:tr>
        <w:trPr>
          <w:trHeight w:val="639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Vasara Tadenavā- Sēlijas dižgara Raiņa bērnības Saules zemē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Memoriālo muzeju apvienīb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,00</w:t>
            </w:r>
          </w:p>
        </w:tc>
      </w:tr>
      <w:tr>
        <w:trPr>
          <w:trHeight w:val="73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Arvīda Žilinska piemiņas ekspozīcija - 1.posm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Biedrība ''Sēlijas novada tautskola'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,00</w:t>
            </w:r>
          </w:p>
        </w:tc>
      </w:tr>
      <w:tr>
        <w:trPr>
          <w:trHeight w:val="58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Kamermūzikas dienas Pļaviņās 201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Pļaviņu novada dom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0</w:t>
            </w:r>
          </w:p>
        </w:tc>
      </w:tr>
      <w:tr>
        <w:trPr>
          <w:trHeight w:val="78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Materiāla sagatavošana grāmatas ''100 Asares pagasta vērtības'' izdošan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Edīte Puler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,00</w:t>
            </w:r>
          </w:p>
        </w:tc>
      </w:tr>
      <w:tr>
        <w:trPr>
          <w:trHeight w:val="461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'Stīgas''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Jēkabpils pilsētas pašvaldīb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,00</w:t>
            </w:r>
          </w:p>
        </w:tc>
      </w:tr>
      <w:tr>
        <w:trPr>
          <w:trHeight w:val="67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Meistardarbnīcu cikls ''Praktiskais sēlis''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Jēkabpils pilsētas pašvaldīb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,00</w:t>
            </w:r>
          </w:p>
        </w:tc>
      </w:tr>
      <w:tr>
        <w:trPr>
          <w:trHeight w:val="67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Pa Zemgales reģiona Mežāres pagasta vecticībnieku takām''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Biedrība ''ELPAS''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,00</w:t>
            </w:r>
          </w:p>
        </w:tc>
      </w:tr>
      <w:tr>
        <w:trPr>
          <w:trHeight w:val="60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'Baltijas akords. Operas dienas Jēkabpilī''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Jēkabpils pilsētas pašvaldība, Jēkabpils Kultūras pārvald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,00</w:t>
            </w:r>
          </w:p>
        </w:tc>
      </w:tr>
      <w:tr>
        <w:trPr>
          <w:trHeight w:val="556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Dvēseļu putenis-stāsts par cīņām uz brīvību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Jēkabpils novada pašvaldīb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0</w:t>
            </w:r>
          </w:p>
        </w:tc>
      </w:tr>
      <w:tr>
        <w:trPr>
          <w:trHeight w:val="78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'Sadzīves priekšmeti un dzīvesveids Sēlijā X-XII gadsimtā''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Jēkabpils novada pašvaldīb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,00</w:t>
            </w:r>
          </w:p>
        </w:tc>
      </w:tr>
      <w:tr>
        <w:trPr>
          <w:trHeight w:val="477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Slate cauri gadu desmitiem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Jēkabpils novada pašvaldīb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0</w:t>
            </w:r>
          </w:p>
        </w:tc>
      </w:tr>
      <w:tr>
        <w:trPr>
          <w:trHeight w:val="72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Sēlijas ievērojamāko cilvēku virtuālais vēstījums Latvijas simtgadē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Jēkabpils novada pašvaldīb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character" w:styleId="Noklusjumarindkopasfonts">
    <w:name w:val="Noklusējuma rindkopas font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2T05:28:00Z</dcterms:created>
  <dc:creator>Prakse</dc:creator>
  <dc:description/>
  <dc:language>en-US</dc:language>
  <cp:lastModifiedBy>Aigars Ievins</cp:lastModifiedBy>
  <dcterms:modified xsi:type="dcterms:W3CDTF">2018-05-02T05:28:00Z</dcterms:modified>
  <cp:revision>2</cp:revision>
  <dc:subject/>
  <dc:title/>
</cp:coreProperties>
</file>